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ที่เข้ารับการติวการยกระดับ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-NET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-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มกร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418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ที่เข้ารับการติวการยกระดับ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-NET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-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มกร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418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09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4:00Z</dcterms:created>
  <dc:creator>USER</dc:creator>
  <dc:description/>
  <cp:keywords/>
  <dc:language>en-US</dc:language>
  <cp:lastModifiedBy>nuchjaree</cp:lastModifiedBy>
  <cp:lastPrinted>2014-02-11T15:19:00Z</cp:lastPrinted>
  <dcterms:modified xsi:type="dcterms:W3CDTF">2015-01-06T02:55:00Z</dcterms:modified>
  <cp:revision>4</cp:revision>
  <dc:subject/>
  <dc:title/>
</cp:coreProperties>
</file>